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.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2 r.,             poz. 633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, Poradni anestezjologicznej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dwa razy w tygodniu po 7 godzin i 35 minut w  czasie  podstawowej  ordynacji  Oddziału Anestezjologii  i  Intensywnej Terapii, w dniach i godzinach wskazanych w harmonogramie czasu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, Zespołu Bloków Operacyjnych oraz Poradni anestezjologicznej. </w:t>
      </w:r>
    </w:p>
    <w:p>
      <w:pPr>
        <w:pStyle w:val="Normal"/>
        <w:suppressAutoHyphens w:val="false"/>
        <w:ind w:left="396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, Poradni anestezjologicznej 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/godzinę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360 godzin           (słownie: trzysta sześćdziesiąt godzin), chyba że Strony ustalą ze względu na szczególne potrzeby Udzielającego zamówienia wyższy limit godzin w danym półroczu, przy czym przeciętna liczba godzin do przepracowania w danym miesiącu wynosi 60 godziny (słownie:  sześćdziesiąt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3 kwietni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 xml:space="preserve">31 marc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 00 zł  - za każdą godzinę nieobecności,  w przypadku  nie udzielania świadczeń zdrowotnych które miały mieć miejsce z wcześniej ustalonym harmonogramem czasu pra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Przyjmujący zamówienie                                         Dyrektor Szpitala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9:00Z</dcterms:created>
  <dc:creator>zp</dc:creator>
  <dc:description/>
  <cp:keywords/>
  <dc:language>en-US</dc:language>
  <cp:lastModifiedBy>Agata Sojka</cp:lastModifiedBy>
  <cp:lastPrinted>2022-11-17T15:17:00Z</cp:lastPrinted>
  <dcterms:modified xsi:type="dcterms:W3CDTF">2023-03-13T10:42:00Z</dcterms:modified>
  <cp:revision>7</cp:revision>
  <dc:subject/>
  <dc:title>UMOWA nr</dc:title>
</cp:coreProperties>
</file>